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3333750" cy="2390775"/>
            <wp:effectExtent l="0" t="0" r="0" b="0"/>
            <wp:docPr id="1" name="wo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2" descr=""/>
                    <pic:cNvPicPr>
                      <a:picLocks noChangeAspect="1" noChangeArrowheads="1"/>
                    </pic:cNvPicPr>
                  </pic:nvPicPr>
                  <pic:blipFill>
                    <a:blip r:embed="rId2"/>
                    <a:srcRect l="-11" t="-15" r="-11" b="-15"/>
                    <a:stretch>
                      <a:fillRect/>
                    </a:stretch>
                  </pic:blipFill>
                  <pic:spPr bwMode="auto">
                    <a:xfrm>
                      <a:off x="0" y="0"/>
                      <a:ext cx="3333750" cy="23907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
        <w:bookmarkStart w:id="0" w:name="_top"/>
        <w:bookmarkEnd w:id="0"/>
        <w:r>
          <w:rPr>
            <w:rStyle w:val="InternetLink"/>
            <w:rFonts w:cs="Arial" w:ascii="Arial" w:hAnsi="Arial"/>
            <w:sz w:val="18"/>
            <w:szCs w:val="18"/>
          </w:rPr>
          <w:t>16 Thesen</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4">
        <w:r>
          <w:rPr>
            <w:rStyle w:val="InternetLink"/>
            <w:rFonts w:cs="Arial" w:ascii="Arial" w:hAnsi="Arial"/>
            <w:sz w:val="18"/>
            <w:szCs w:val="18"/>
          </w:rPr>
          <w:t>Experten und Gäst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andardWeb"/>
        <w:rPr/>
      </w:pPr>
      <w:r>
        <w:rPr/>
        <w:t>Am 29. und 30. September 1998 fand in Schloss Eichholz/Bonn ein wissenschaftliches Kolloquium mit nationalen und internationalen Experten statt. An zwei Tagen diskutierten 11 Experten und Gäste über aktuelle Entwicklungen in der medizinischen Informationsversorgung sowie den medizinischen Bibliotheken. Grundlage für die Diskussion waren sechzehn Thesen zu den Themenkomplexen Medien und Publikationen, Nutzer und ihre Anforderungen sowie die zukünftige Rolle medizinischer Bibliotheken.</w:t>
      </w:r>
    </w:p>
    <w:p>
      <w:pPr>
        <w:pStyle w:val="Normal"/>
        <w:rPr/>
      </w:pPr>
      <w:r>
        <w:rPr>
          <w:rFonts w:cs="Arial" w:ascii="Arial" w:hAnsi="Arial"/>
          <w:b/>
          <w:bCs/>
          <w:sz w:val="18"/>
          <w:szCs w:val="18"/>
        </w:rPr>
        <w:t>Die Medien</w:t>
      </w:r>
      <w:r>
        <w:rPr>
          <w:rFonts w:cs="Arial" w:ascii="Arial" w:hAnsi="Arial"/>
          <w:sz w:val="27"/>
          <w:szCs w:val="27"/>
        </w:rPr>
        <w:t xml:space="preserve"> </w:t>
      </w:r>
    </w:p>
    <w:p>
      <w:pPr>
        <w:pStyle w:val="StandardWeb"/>
        <w:rPr/>
      </w:pPr>
      <w:r>
        <w:rPr/>
        <w:t>Die Entwicklung von schnelleren Netzen und leistungsfähigeren Rechnern erlaubt, Dokumente nicht nur im Volltext zu speichern, sondern sie auch über Netze zu verbreiten. Neben den Texten lassen sich zunehmend multimediale Dokumente weltweit über Computernetze abrufen im Sinne einer virtuellen digitalen Bibliothek.</w:t>
        <w:br/>
        <w:t>Bereits in den Diskussionsthesen wurde festgestellt, dass die Bedeutung gedruckter Publikationen zu Gunsten elektronischer nur langsam abnimmt. Anders als vorhergesagt werden z. B. elektronische Zeitschriften neben oder ergänzend zu den gedruckten Parallelausgaben genutzt, sie ersetzen sie aber (noch) nicht. Trotzdem wird die Bedeutung dieser Publikationsformen in der Zukunft steigen, vor allem dann, wenn heute noch anstehende Probleme, z. B. hohe Lizenzgebühren durch die Verleger, zufriedenstellend gelöst sind. Für gedruckte Medien wird nach Ansicht der Verlegerseite zukünftig die Archivfunktion bleiben.</w:t>
        <w:br/>
        <w:t>Noch verhaltener ist die Akzeptanz elektronischer Bücher (Monographien). Hier gibt es bislang nur wenige Beispiele für eine zufriedenstellende Nutzung z. B. über Internet. Einige Publikationstypen bieten sich für die Nutzung in elektronischer Form besonders an, so z. B. Referenzwerke, Nachschlagewerke, Wörterbücher oder multimediale Lehr- und Studienmaterialien. Längere fortlaufende Texte, die im allgemeinen kontinuierlich gelesen werden, eigenen sich dagegen für einen elektronischen Zugriff weniger.</w:t>
        <w:br/>
        <w:t>Trotz der Vielzahl an revolutionären technischen Neuerungen wurde die Auffassung, dass elektronische Publikationen noch geringere Bedeutung als Printmedien haben, selbst von Verleger- und Nutzerseite bestätigt. In der täglichen Praxis wie auch in einer Reihe von Studien zeigt sich, daß das gängige Arbeitsmittel weiterhin die Printform ist, zumal das Lesen von Texten am Bildschirm (noch) als beschwerlich angesehen wird. Für den Transport der Information haben sich elektronische Wege jedoch schon gut etabliert.</w:t>
        <w:br/>
        <w:t>Dokumente in Papierform werden ihre Bedeutung für das Browsen, Lesen und Archivieren bis auf weiteres behalten. Elektronisch verfügbare Current-Content-Dienste können zumindest teilweise das Browsen in gedruckten Zeitschriften oder Sammelwerken ersetzen. Die heutigen technologischen Möglichkeiten lassen es zu, daß konventionelle Publikationsformen zunehmend mit elektronischen Komplementärinformationen (Video-Sequenzen, Multimedia, Datenbanken, Software etc.) bereichert werden. Im Internet entstehen zu wissenschaftlichen Veröffentlichungen Diskussionsforen.</w:t>
        <w:br/>
        <w:t xml:space="preserve">Mehrwertdiensten wie Metadaten, Table-of-Contents-Diensten oder über die bibliographische Beschreibung hinausgehenden spezifischen Bestandsinformationen kommt heute wachsende Bedeutung zu. Der Aufbau globaler Informationsnetze mit dem direkten Zugriff auf Fachinformationen und Volltexte ist die Zukunftsperspektive der kommenden Jahre. </w:t>
      </w:r>
    </w:p>
    <w:p>
      <w:pPr>
        <w:pStyle w:val="StandardWeb"/>
        <w:rPr/>
      </w:pPr>
      <w:r>
        <w:rPr/>
        <w:t>Mit der zunehmenden Nutzung des Internets etablieren sich neuartige Veröffentlichungspraktiken: Der Autor stellt seine Forschungsergebnisse im Internet zur Diskussion, die Rückmeldung der Fachkollegen an den Autor ermöglicht ihm, zusätzliche Aspekte in seiner Publikation zu berücksichtigen. Erst diese Fassung wird dann dem Peer-Reviewing durch vom Verlag (der Printzeitschrift) beauftragte Experten unterzogen. Diese Veröffentlichungspraxis ermöglicht eine schnelle Information sowie einen wissenschaftlichen Diskurs zu einem frühen Zeitpunkt. Außerdem sind die Ergebnisse des Autors mit geringem zeitlichen Verzug dem "invisible college" zugänglich, die Frage der Urheberschaft läßt sich z. T. leichter klären. Der Prozeß des Peer-Reviewing findet dabei in der Fachöffentlichtlichkeit statt und wird transparenter. Die nachfolgende konventionelle Publikation dient i. d. R. überwiegend der Archivierung von Forschungsergebnissen.</w:t>
        <w:br/>
        <w:t>Die effiziente Nutzung von Dokumenten jeder Art ist nur möglich, wenn diese formal und inhaltlich aufbereitet werden (Metadaten, Sacherschließung, Bibliothekskataloge). Für gedruckte Dokumente wird diese Erschließungsleistung von jeher durch Bibliotheken erbracht. Eine intellektuelle Erschließung von lnternetquellen erfolgt bisher noch nicht in gleichem Umfang und mit gleicher Qualität. In Großbritannien nimmt OMNI diese Aufgabe für den Bereich der Medizin wahr.</w:t>
        <w:br/>
        <w:t xml:space="preserve">Akzeptanz und komfortable Nutzung von elektronischen Dokumenten werden sich durch die Standardisierung der bisher zahlreichen Formate verbessern. Durch neu entwickelte Tools ist es möglich, daß mehrere Informationsquellen unter einer gemeinsamen Suchoberfläche nutzbar sind (z.B. OSIRIS). </w:t>
      </w:r>
    </w:p>
    <w:p>
      <w:pPr>
        <w:pStyle w:val="StandardWeb"/>
        <w:rPr/>
      </w:pPr>
      <w:r>
        <w:rPr/>
        <w:t>Gleichwohl hat die Expertenrunde auf die Nachteile der Veröffentlichung wissenschaftlicher Erkenntnisse im Internet hingewiesen. Sind Informationen im Internet verläßlich? Gerade in der Medizin ist dieser Bereich als sehr sensibel zu betrachten. Bislang wird gedruckten Publikationen und solchen auf CD-ROM wegen des vor der Veröffentlichung stattfindenden Peer-Review-Verfahrens mehr Vertrauen entgegengebracht als solchen im Internet, bei denen eine derartige Kontrolle durch die Wissenschaftsgemeinschaft nicht stattfindet oder nicht offensichtlich ist.</w:t>
        <w:br/>
        <w:t>Einerseits ist die Informationsflut im Internet durch die zunehmende Trivialisierung, Kommerzialisierung und Fragmentierung für den Nutzer kaum noch zu beherrschen. Im Gegensatz dazu hat sich gezeigt, daß das Angebot an seriöser und relevanter Information im Internet (z. B. Volltexte aus renommierten Zeitschriften) als noch unzureichend erachtet wird, um das Internet als umfassende Informationsquelle attraktiv zu machen.</w:t>
        <w:br/>
        <w:t>Da die Informationsquellen im Internet verteilt und vernetzt vorliegen, ergeben sich sowohl für die Recherche als auch bei der Verfügbarkeit Probleme. Die gängigen Suchmaschinen finden nur ca. ein Drittel aller im Internet vorhandenen relevanten Informationen. Außerdem sind nach kurzer Zeit ein Drittel der Internetseiten nicht mehr verfügbar weil Links verändert oder Dokumente vom Server entfernt wurden.</w:t>
        <w:br/>
        <w:t xml:space="preserve">Die ökonomischen Implikationen der elektronischen Veröffentlichungspraxis sind derzeit noch nicht abzuschätzen. Ob der Übergang von Printzeitschriften zur ausschließlich elektronischen Form zur Reduktion der Preise von Zeitschriften führt, scheint fraglich. Erfahrungswerte liegen noch nicht vor. </w:t>
      </w:r>
    </w:p>
    <w:p>
      <w:pPr>
        <w:pStyle w:val="StandardWeb"/>
        <w:rPr/>
      </w:pPr>
      <w:r>
        <w:rPr>
          <w:b/>
          <w:bCs/>
        </w:rPr>
        <w:t>Die Nutzer</w:t>
      </w:r>
      <w:r>
        <w:rPr>
          <w:sz w:val="27"/>
          <w:szCs w:val="27"/>
        </w:rPr>
        <w:t xml:space="preserve"> </w:t>
      </w:r>
    </w:p>
    <w:p>
      <w:pPr>
        <w:pStyle w:val="StandardWeb"/>
        <w:rPr>
          <w:sz w:val="20"/>
          <w:szCs w:val="20"/>
        </w:rPr>
      </w:pPr>
      <w:r>
        <w:rPr>
          <w:sz w:val="20"/>
          <w:szCs w:val="20"/>
        </w:rPr>
        <w:t xml:space="preserve">Traditionell versorgen medizinische Bibliotheken eine sehr differenzierte Klientel, bestehend aus Wissenschaftlern, im Bereich Forschung und Lehre tätigen Ärzten, Studierenden, Personen aus staatlichen und privaten Forschungseinrichtungen, niedergelassenen Ärzten, über Personen aus den Berufsgruppen aus dem Heil- und Pflegebereich, bis hin zu Entscheidungsträgern aus dem Gesundheitsbereich und sonstigen Interessenverbänden. Auch die interessierte Öffentlichkeit, Selbsthilfegruppen und Patienten wenden sich zunehmend an medizinische Bibliotheken. Informationsbedürfnis und Informationsverhalten dieser unterschiedlichen Nutzergruppen stellen sich sehr vielschichtig dar. Die Erfahrung der ZBMed zeigen. daß die Anforderungen sich auf das gesamte Spektrum möglicher Informationen erstrecken: Die Wünsche reichen von Anfragen nach gängiger medizinischer Literatur über Auskünfte zu Adressen von Spezialisten und Kliniken etc. weltweit. Die Suche nach statistischen Daten steht neben hochspeziellen Rechercheaufträgen beispielsweise zur Ermittlung neuester, z.T. noch nicht publizierter Forschungsergebnisse und -trends. Es lassen sich jedoch auch Gemeinsamkeiten zwischen den einzelnen Nutzeranforderungen erkennen. </w:t>
      </w:r>
    </w:p>
    <w:p>
      <w:pPr>
        <w:pStyle w:val="StandardWeb"/>
        <w:rPr/>
      </w:pPr>
      <w:r>
        <w:rPr/>
        <w:t xml:space="preserve">Die gewünschte Information soll </w:t>
      </w:r>
    </w:p>
    <w:p>
      <w:pPr>
        <w:pStyle w:val="Normal"/>
        <w:numPr>
          <w:ilvl w:val="0"/>
          <w:numId w:val="1"/>
        </w:numPr>
        <w:spacing w:before="0" w:after="0"/>
        <w:rPr>
          <w:rFonts w:ascii="Arial" w:hAnsi="Arial" w:cs="Arial"/>
          <w:sz w:val="18"/>
          <w:szCs w:val="18"/>
        </w:rPr>
      </w:pPr>
      <w:r>
        <w:rPr>
          <w:rFonts w:cs="Arial" w:ascii="Arial" w:hAnsi="Arial"/>
          <w:sz w:val="18"/>
          <w:szCs w:val="18"/>
        </w:rPr>
        <w:t xml:space="preserve">einfach zugänglich sein. Dabei ist die Erweiterung und Standardisierung von Suchmöglichkeiten ebenso erwünscht wie die Möglichkeit Informationsnachweis und -lieferung "aus einer Hand" zu erhalten (one-stop-shop). </w:t>
      </w:r>
    </w:p>
    <w:p>
      <w:pPr>
        <w:pStyle w:val="Normal"/>
        <w:numPr>
          <w:ilvl w:val="0"/>
          <w:numId w:val="1"/>
        </w:numPr>
        <w:spacing w:before="0" w:after="0"/>
        <w:rPr>
          <w:rFonts w:ascii="Arial" w:hAnsi="Arial" w:cs="Arial"/>
          <w:sz w:val="18"/>
          <w:szCs w:val="18"/>
        </w:rPr>
      </w:pPr>
      <w:r>
        <w:rPr>
          <w:rFonts w:cs="Arial" w:ascii="Arial" w:hAnsi="Arial"/>
          <w:sz w:val="18"/>
          <w:szCs w:val="18"/>
        </w:rPr>
        <w:t xml:space="preserve">umfassend sein d. h. es sollen alle existenten Informationen verfügbar sein; </w:t>
      </w:r>
    </w:p>
    <w:p>
      <w:pPr>
        <w:pStyle w:val="Normal"/>
        <w:numPr>
          <w:ilvl w:val="0"/>
          <w:numId w:val="1"/>
        </w:numPr>
        <w:spacing w:before="0" w:after="0"/>
        <w:rPr>
          <w:rFonts w:ascii="Arial" w:hAnsi="Arial" w:cs="Arial"/>
          <w:sz w:val="18"/>
          <w:szCs w:val="18"/>
        </w:rPr>
      </w:pPr>
      <w:r>
        <w:rPr>
          <w:rFonts w:cs="Arial" w:ascii="Arial" w:hAnsi="Arial"/>
          <w:sz w:val="18"/>
          <w:szCs w:val="18"/>
        </w:rPr>
        <w:t xml:space="preserve">relevant und auf den individuellen Bedarf zugeschnitten sein; </w:t>
      </w:r>
    </w:p>
    <w:p>
      <w:pPr>
        <w:pStyle w:val="Normal"/>
        <w:numPr>
          <w:ilvl w:val="0"/>
          <w:numId w:val="1"/>
        </w:numPr>
        <w:spacing w:before="0" w:after="0"/>
        <w:rPr>
          <w:rFonts w:ascii="Arial" w:hAnsi="Arial" w:cs="Arial"/>
          <w:sz w:val="18"/>
          <w:szCs w:val="18"/>
        </w:rPr>
      </w:pPr>
      <w:r>
        <w:rPr>
          <w:rFonts w:cs="Arial" w:ascii="Arial" w:hAnsi="Arial"/>
          <w:sz w:val="18"/>
          <w:szCs w:val="18"/>
        </w:rPr>
        <w:t xml:space="preserve">zum gewünschten Zeitpunkt zur Verfügung; </w:t>
      </w:r>
    </w:p>
    <w:p>
      <w:pPr>
        <w:pStyle w:val="Normal"/>
        <w:numPr>
          <w:ilvl w:val="0"/>
          <w:numId w:val="1"/>
        </w:numPr>
        <w:spacing w:before="0" w:after="0"/>
        <w:rPr>
          <w:rFonts w:ascii="Arial" w:hAnsi="Arial" w:cs="Arial"/>
          <w:sz w:val="18"/>
          <w:szCs w:val="18"/>
        </w:rPr>
      </w:pPr>
      <w:r>
        <w:rPr>
          <w:rFonts w:cs="Arial" w:ascii="Arial" w:hAnsi="Arial"/>
          <w:sz w:val="18"/>
          <w:szCs w:val="18"/>
        </w:rPr>
        <w:t xml:space="preserve">in der gewünschten Form (Print, elektronisch etc.) bereitgestellt werden; </w:t>
      </w:r>
    </w:p>
    <w:p>
      <w:pPr>
        <w:pStyle w:val="Normal"/>
        <w:numPr>
          <w:ilvl w:val="0"/>
          <w:numId w:val="1"/>
        </w:numPr>
        <w:spacing w:before="0" w:after="0"/>
        <w:rPr>
          <w:rFonts w:ascii="Arial" w:hAnsi="Arial" w:cs="Arial"/>
          <w:sz w:val="18"/>
          <w:szCs w:val="18"/>
        </w:rPr>
      </w:pPr>
      <w:r>
        <w:rPr>
          <w:rFonts w:cs="Arial" w:ascii="Arial" w:hAnsi="Arial"/>
          <w:sz w:val="18"/>
          <w:szCs w:val="18"/>
        </w:rPr>
        <w:t xml:space="preserve">bezahlbar sein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sowie direkt am Arbeitsplatzrechner der Nutzers zur Verfügung stehen (desk-top-delivery) </w:t>
      </w:r>
    </w:p>
    <w:p>
      <w:pPr>
        <w:pStyle w:val="Normal"/>
        <w:rPr>
          <w:rFonts w:ascii="Arial" w:hAnsi="Arial" w:cs="Arial"/>
          <w:sz w:val="20"/>
          <w:szCs w:val="20"/>
        </w:rPr>
      </w:pPr>
      <w:r>
        <w:rPr>
          <w:rFonts w:cs="Arial" w:ascii="Arial" w:hAnsi="Arial"/>
          <w:sz w:val="20"/>
          <w:szCs w:val="20"/>
        </w:rPr>
        <w:t>Von Bibliotheken wird Hilfe bei der Bewältigung der Informationsflut (Beratung und Schulung) sowie die schnelle Bereitstellung der Information in geeigneter Form erwartet (konventionelle Formen wie Print-Zeitschrift und Bücher, Datenbanken, elektronische Medien und Publikationen etc.).</w:t>
        <w:br/>
        <w:t>Das Expertengremium erwartet von der ZBMed, daß sie auf nationaler Ebene den Zugang zur medizinrelevanten Publikationen und Medien sichert, d. h. kontinuierlich und verläßlich bereitstellt. Der Nutzer möchte von der Bibliothek mehr als die Lieferung der gewünschten Dokumente. Darüber hinausgehende relevante Informationen (bewertete Zusatzinformationen, Bereitstellung inhaltsverwandten Materials, wissenschaftliche Daten, Hinweise über die Aktivitäten konkurrierender Arbeitsgruppen etc.) sollen von der Bibliothek aktiv angeboten werden.</w:t>
        <w:br/>
        <w:t xml:space="preserve">Bei Entwicklungen im Informationsbereich werden zwar die technischen Aspekte, weniger jedoch der Faktor "Mensch" sowie die rechtlichen und gesellschaftlichen Folgen berücksichtigt. Die letztgenannten Faktoren wirken sich nachdrücklich auf die Reformen im Informationssektor aus und beeinflussen Erneuerungsprozesse erheblich. Die Akzeptanz elektronischer Medien unterscheidet sich beispielsweise - so berichten die Experten des Workshops - zwischen Physikern und Medizinern erheblich: Physiker als kleine Wissenschaftsgemeinde nutzen das Internet ganz entscheidend für die Verbreitung neuester Erkenntnisse (Preprints, Diskussionsforen), Printzeitschriften kommt lediglich Archivfunktion zu. Die wissenschaftliche Kommunikation bei Mediziner hingegen folgt noch konventionelleren Regeln; hier ist der elektronische Austausch noch nicht weit verbreitet. </w:t>
      </w:r>
    </w:p>
    <w:p>
      <w:pPr>
        <w:pStyle w:val="StandardWeb"/>
        <w:spacing w:before="0" w:after="0"/>
        <w:rPr/>
      </w:pPr>
      <w:r>
        <w:rPr>
          <w:b/>
          <w:bCs/>
        </w:rPr>
        <w:t>Die medizinischen Bibliotheken</w:t>
      </w:r>
      <w:r>
        <w:rPr>
          <w:sz w:val="27"/>
          <w:szCs w:val="27"/>
        </w:rPr>
        <w:t xml:space="preserve"> </w:t>
      </w:r>
    </w:p>
    <w:p>
      <w:pPr>
        <w:pStyle w:val="StandardWeb"/>
        <w:spacing w:before="0" w:after="0"/>
        <w:rPr/>
      </w:pPr>
      <w:r>
        <w:rPr/>
        <w:t>In den Thesen zur Diskussion gestellt und von der Expertenrunde bestätigt wurde, daß die Aufgaben medizinischer Bibliotheken sich an die gesellschaftlichen Bedürfnisse anpassen müssen. Als zentrale Anlaufstellen sollen sie der Befriedigung der vielfältigen Informations- und Wissensbedürfnisse der Nutzer dienen. Dabei ist es erforderlich, daß sich die Dienstleistungen medizinischer Bibliotheken stärker am Bedarf der Kunden orientieren.</w:t>
        <w:br/>
        <w:t>Als "hybrid libraries" bzw. virtuelle Fachbibliotheken stellen medizinische Bibliotheken heute sämtliche Publikationsarten (wissenschaftliche und patientenorientierte Literatur) und Publikationsformen (Print und elektronische Medien) zur Verfügung. Gewünscht ist, daß der Zugriff auf diese sehr unterschiedlichen Medien und Publikationen dabei möglichst schnell, einfach und zuverlässig ist. Der notwendige Aufbau eines universellen Informationsnetzwerkes wurde in diesem Zusammenhang von der Expertenrunde betont. Ebenso bezeichneten die Experten das Konzept der Versorgung aus einer Hand (one-stop-shop) als wesentliches Element der modernen Informationsvermittlung und -bereitstellung. Für die Realisierung neuer bzw. verbesserter Dienstleistungen müssen moderne Technologien in verstärktem Ausmaß herangezogen werden. Betriebswirtschaftliche Methoden sollen zur effizienten und ökonomischen Bereitstellung beitragen.</w:t>
        <w:br/>
        <w:t>Als sehr bedrohlich betrachtete die Expertenrunde die Entwicklung, daß kommerzielle Informationsprovider zunehmend in die Dokumentlieferung streben und somit originäre Aufgaben der Bibliotheken besetzen. Nur eine zeitgemäße Weiterentwicklung der Informationsstrukturen in öffentlicher Trägerschaft sowie ein aktives Antizipieren der Bedürfnisse der Nutzer würde diesen Trend bremsen können.</w:t>
        <w:br/>
        <w:t>Die Bibliothek soll für den Nutzer Schlüssel zu Informationsdienstleistungen sein: Sie stellt nicht mehr nur ihre eigenen Literaturbestände und Dienstleistungen zur Verfügung, sondern vermittelt dem Nutzer den Zugang zu anderen Partnern im Informationsnetz (Datenbankanbieter, Verlage, Fachgesellschaften, Informationsagenturen, Wissenschaftlern etc.).</w:t>
        <w:br/>
        <w:t>Die modernen technologischen Entwicklungen sowie die sich ändernden Anforderungen der Nutzer stellen die ZBMed demnach in ein kooperatives Netzwerk, in dem sie mit anderen Partnern zusammen integrierte Bibliotheks- und Informationsdienstleistungen gewährleistet (integrated library information services). Im nationalen Bereich ist die Zusammenarbeit mit Partnern wie Datenbankanbietern, Zentralen Fachbibliotheken, Einrichtungen der medizinischen Informatik, aber auch mit Fach- und Berufsverbänden notwendig. Durch eine solche Kooperation lassen sich Quantität und insbesondere Qualität der Information steigern. Gleichzeitig werden aber Ressourcen der einzelnen Partner gemeinsam genutzt und damit effizienter und ökonomischer eingesetzt. Ebenso muß eine Zusammenarbeit im internationalen, besonders im europäischen Rahmen angestrebt werden.</w:t>
        <w:br/>
        <w:t>Als wesentliche Funktion zentraler Bibliotheken stellte das Expertengremium heraus, daß 1. die nationale Medienproduktion sowie 2. ausländische Medien, die Relevanz für die nationale Forschung und Lehre haben, gesammelt und archiviert werden müssen. Die Bandbreite - umfassende Sammlung nationaler Medien, repräsentative Auswahl ausländischer Publikationen - kann dabei variieren.</w:t>
        <w:br/>
        <w:t>Einzelne wichtige Aufgaben medizinischer Bibliotheken unterstrich die Expertenrunde:</w:t>
        <w:br/>
        <w:t>Eine nutzerorientierte Erschließung - intellektuell und maschinell sowie in Kooperation mit anderen fachlich benachbarten Einrichtungen - ist Voraussetzung für eine effiziente Recherchierbarkeit der Information. Sammlung und Bewertung sowie inhaltliche Erschließung von relevanten, medizinischen lnternetquellen wird als wichtige Aufgabe medizinischer Bibliotheken genannt. Hier geht es für eine deutsche medizinische Bibliothek wie der ZBMed in erster Linie um die Erschließung deutscher lnternetquellen. Elektronische Medien müssen analog gedruckter Publikationen archiviert werden. Daß diese Aufgabe einer nationalen Archivbibliothek zukommen soll, ist Konsens. Methoden zur Lösung der technischen Probleme beim Archivieren elektronischer Medien sind derzeit noch nicht ausgereift. Das routinemäßige und periodische Umkopieren der Informationen von einem Datenträger zum anderen ist in einigen großen Archivbibliotheken wie der Library of Congress gängige Praxis, kann aber keine dauerhafte Vorgehensweise darstellen. Um die flächendeckende Nutzung elektronischer Volltexte zu gewährleisten, wird den Bibliotheken empfohlen, Konsortien zu gründen, um mit den Verlegern Zugangsmodalitäten und Kosten elektronischer Publikationen zu verhandeln. Nach Ansicht der Experten werden an Stelle von Einzelabonnements zunehmend fachlich abgegrenzte Zeitschriftencluster erworben.</w:t>
        <w:br/>
        <w:t>Thematisiert wurde im Rahmen des Workshops auch, ob eine medizinische Bibliothek wie die ZBMed nicht ein ähnliches Aufgabenspektrum wie die National Library of Medicine (NLM) in den USA haben soll. Die NLM versorgt u. a. neben den wissenschaftlichen Nutzern auch Interessenten aus dem Bereich "consumer health".</w:t>
        <w:br/>
        <w:t xml:space="preserve">Ein zunehmend wichtiger Aspekt für Bibliotheken ist die Schulung ihrer Klientel. Die Fähigkeit, Computer bei der Informationsversorgung und -beschaffung nutzbringend einzusetzen, ist noch nicht bei allen Nutzern vorhanden. Hilfestellung bei der Nutzung elektronischer Medien erwarten die Nutzer in erster Linie von der Bibliothek, die solche Dienstleistungen anbietet. </w:t>
      </w:r>
    </w:p>
    <w:p>
      <w:pPr>
        <w:pStyle w:val="StandardWeb"/>
        <w:spacing w:before="0" w:after="0"/>
        <w:rPr/>
      </w:pPr>
      <w:r>
        <w:rPr/>
        <w:t>Wir danken den Firmen Bayer AG und Schering AG für ihre freundliche Unterstützung bei der Finanzierung des Workshop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BB3333"/>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Link_16_Thesen.htm" TargetMode="External"/><Relationship Id="rId4" Type="http://schemas.openxmlformats.org/officeDocument/2006/relationships/hyperlink" Target="../in/Experten%20und%20G&#228;s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09:00Z</dcterms:created>
  <dc:creator>Braun</dc:creator>
  <dc:description/>
  <dc:language>en-US</dc:language>
  <cp:lastModifiedBy>Braun</cp:lastModifiedBy>
  <cp:lastPrinted>2004-06-23T10:55:00Z</cp:lastPrinted>
  <dcterms:modified xsi:type="dcterms:W3CDTF">2004-06-23T08:56:00Z</dcterms:modified>
  <cp:revision>2</cp:revision>
  <dc:subject/>
  <dc:title> </dc:title>
</cp:coreProperties>
</file>